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progdoc.doc</w:t>
        <w:tab/>
        <w:tab/>
        <w:tab/>
        <w:tab/>
        <w:tab/>
        <w:t>21 Sep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1988-1990 by J.Schrod. Copyright condi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package for the documentation of programs (and TeX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PRO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VERSION HISTORY   (MSCF -- most significant chang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  <w:tab/>
        <w:t xml:space="preserve">   WHO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0-09-21 js  table of contents and head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09-08 js  repaired initialization of \char_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06-30 js  Definition of \beginverbatim/\end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8-12-05 js  first version (for ftp/Bit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tig$\,\cdot\,$Schrod \TeX{}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achim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ranich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-6074 R\"odermark-Urb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l. (+6074) 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itnet: XITIJSCH@DDATH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s:</w:t>
        <w:tab/>
        <w:t>Joachim Schrod &lt;xitijsch@ddathd2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-: place enough for your nam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ed with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rog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mc=cmr9</w:t>
        <w:tab/>
        <w:tab/>
        <w:t>% for names lik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c=cmcsc10</w:t>
        <w:tab/>
        <w:t>% caps and small caps 1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WEB{{\tt WEB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NU{{\mc G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{\tt progdoc} --- A {\tt WEB\/}-like Mark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EB{} systems allow the documentation of programs by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 program fragments which can be collected and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 This allows {\it top-down\/} programming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ottom-up\/} design of programs.  Each program frag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usually with \TeX{}.  The creation of a new \WEB{}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easy with the introduction of Spider \WEB{} but e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\WEB{} the lexical analysis is bound to languages of the A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Building up \WEB{} systems for languages which a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or even for ``exotic'' programming languages lik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dynamic lexical, syntactical and semantical structure)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was built to allow good documentatio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guages for which \WEB{} does not exist.  It separat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sections that can be documented.  All sections,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will result in the complete program.  In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of the program part are marked with |\beginprog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prog|, this program part will be formatted as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verbatim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 of the sections is done in this vers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lain~\TeX{}) by the macros |\chap| and |\sect|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art of a section text pieces, e.g.\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can be inserted verbatim to demonstrate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xt.  These parts are included in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{\tt\vbar}') while the vertical bar itself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rigvert|. Longer text parts can be printed verbatim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|\beginverbatim| and |\endverbatim| which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prog| and |\endprog| except that the text betw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does not offer the creation of an index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known which syntactical tokens the language ha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an index.</w:t>
        <w:tab/>
        <w:t>As well the creation of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headings would be preferable to allow better ori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Some remarks about future enhancements which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ly are set in slan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\GNU{}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1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without any warranty\/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erchantability\/} or {\bf fitness for a particular purpos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GNU{}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\GNU{}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675~Mass Ave, Cambridge, MA~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have to realize three parts:  (1)~the formatting o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erbatim texts in a line, (2)~the formatting of larg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(3)~the document structuring elements for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we start we declare some shorthands for category cod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e at sign~(`|@|') as well as the underscore~`(|_|)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e can use them in our macros.</w:t>
        <w:tab/>
        <w:t>(I agree with D.~Knu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 |\p@@@s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 sign we can use the ``private'' Plain macro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we can make our own macros more readable.  But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se category codes at the end of this macro file w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mer values in the control sequences |\atcode| and |\uscod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better than to use a group because not all macr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subscript=8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rdef\active=13</w:t>
        <w:tab/>
        <w:tab/>
        <w:t xml:space="preserve"> % is defined in Pla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atcode=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Local Verbati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 of every verbatim formatting is the swi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of all characters that have a special mea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. This can be done with the control sequence |\dospecials|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ntrol sequence |\do| to all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very line is regarded as a paragrap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 Between two paragraphs, i.e.\ between two lin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is set. Finally all blanks and tab character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 and the inter word space after sentence terminators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larged. The activation of the tab character expa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beytabs| is analog to |\obeyspaces| in {\tt plain.tex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s are set in monospace, we use (like in \WEB{}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with the extended {\mc ASCI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entex=cmtex10</w:t>
        <w:tab/>
        <w:tab/>
        <w:t>% typewriter extended ASCI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tex=\tentex</w:t>
        <w:tab/>
        <w:tab/>
        <w:t>% only for PLAIN with base size 1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_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o##1{\catcode`##1\other}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kip\z@ski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beylines \obeyspaces \obeytabs 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=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^^I=\active%</w:t>
        <w:tab/>
        <w:t>% Attention: no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obeytabs{\catcode`\^^I=\active\def^^I{\ta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lobal\let^^I=\tab% </w:t>
        <w:tab/>
        <w:t>% if an active tab appears in a 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fter having saved the old meaning of `{\tt\vbar}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rigvert| and after declaring |\vbar| as a synonym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code of a vertical bar in the current font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an be made active.  Then we call |\setup_verbatim|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s shall not be processed, they sha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  This can be done by defining |\par| as |\spac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tical bar in the input closes the group which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breakable) |\hbox| then.  The old meanings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f the vertical bar are restored and \TeX{}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horizontal)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rigvert=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vbar=`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|=\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|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par\space \setup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|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 Program Fragments i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acros to format the program fragment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reaking.  Such a text area shall start wit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prog| resp.\ |\beginverbatim| and end with |\endprog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.\ |\endverbatim|.</w:t>
        <w:tab/>
        <w:t>The end macros mu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a line and must be followed b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, tab or newline character).  After all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mands must be regarded:  There should be no length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cessed text, and the tab characters should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is macro works on PC's and on VAX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implementation method is quite simple:  We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est, wether the end is reached (by comparing with the e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wise set the line actually read.  Ever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and tabular character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atim text is started with |\begin_verbatim|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ed by |\beginprog| or by |\beginverbatim|.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efine the contents of the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line is set or whether the end of the process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s indicated by the switch |\if@print|. 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begin_verbatim| macro most settings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up_verbatim| (the vertical bar must be handled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line is ignored.  As everything is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, the end of the verbatim text can be process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it looks as if |\endprog| or |\end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erves for the identification of the end, the tr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the internal macro |\end_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_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up_verbatim \catcode`\|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ri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gnore_res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_verbatim=\endgroup</w:t>
        <w:tab/>
        <w:tab/>
        <w:t>% internal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first line is ignored, all the other lin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set_next_line| and processed with |\do_set|.  This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ication and processing allows that the line e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definition only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is to be formatted, we first check with |\check_pri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contains |\endprog|, otherwise it is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int_char|.</w:t>
        <w:tab/>
        <w:t>The printing must be done for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because we want to check for tab charac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lgorithm is described below.  Here we just have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int_char| is used with two parameters of which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the token |\end_line|.</w:t>
        <w:tab/>
        <w:t>The first parame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ine, the second parameter i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empty, the argument of |\do_set| is empty, too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|\print_char| must be finished with two |\end_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|\end_line| is the first argument for |\print_char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empty.  But if the line did contai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|\end_line| is evaluated, for this case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call |\set_next_line| again to format the nex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s reached, i.e.\ if a line with |\endprog|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_next_line| is redefined as |\relax|.  This can be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eaning is restored when the group is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_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beylines%</w:t>
        <w:tab/>
        <w:tab/>
        <w:t>% ^^M is active! ==&gt; every line must end wit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ignore_rest_line#1^^M{\set_next_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set_next_line#1^^M{\do_se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o_se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eck_prin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print  \indent \print_char#1\end_line\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let\set_next_line\end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_lin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we attack the problem of formatting a line, w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eck_print| that checks the end of the verbatim mode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wo things:</w:t>
        <w:tab/>
        <w:t>we must split everything in front of the fir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 character and compare it with |\endprog|. The splitting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ine which is our first argument contains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s as active characters.  First we call |\cut_at_tab|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a tab character as separator for its two parame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line in front of the first tabulator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.  If there is no tab character in the line, w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 that the second parameter is empty. The same trick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part in front of the first blank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done with |\do_check|.  We use a separate macro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indent it (in the following definition blanks are ac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spaces\obey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heck_print#1{\cut_at_tab#1^^I\end_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ut_at_tab#1^^I#2\end_line{\check_first_part#1 \end_line}% bla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heck_first_part#1 #2\end_line{\do_check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do_check| compares the line with a sampl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|\end_verbatim_line|.  This macro will be def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_check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line\end_verbatim_line  \@pri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set a line:  we start with the firs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st of the line.  Each character is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r_count|.</w:t>
        <w:tab/>
        <w:t>At the beginning of a line |\char_count| is~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har_count  \char_count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char#1#2\end_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int_first_ch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int_rest_of_lin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or each character that is set |\char_count|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is a tabulator, we set with |\print_tab|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lank characters, otherwise the character itself.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haracter that is stored in |\@char| with a macro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rst-level'' expansion is an active tabulator.  For this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|\@tab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tabs\gdef\@tab{^^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first_cha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ch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char_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char\@tab  \print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@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we want to fill the line with blank space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a number that can be divided by~8, w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olumn number modulo~8, but \TeX{} has no modulo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efine the macro |\mod_viii| that computes its argument modulo~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result in the counter |\count_mod_viii|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we use the temporary counter |\count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unt_mod_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od_vii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 #1\relax  \count_mod_viii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 \count@ 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 \count@ 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count_mod_viii -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declare |\print_tab|.</w:t>
        <w:tab/>
        <w:t>We m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r_count| was incremented already, if we set only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ounter keep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ta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oop  \space \mod_viii\char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 \count_mod_viii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advance \char_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the rest of the line is empty, we have finished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r_count| is reset to~0 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|\else| part of |\ifx| |\print_char|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cause this costs too much storage of \TeX{}.  Instea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control sequence |\next| that is processed afterward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ult of the comparison.  If there is still something to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|\print_char| again, otherwise a syntactically simila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s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rest_of_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line\empty  \char_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next##1\end_line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let\next\prin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xt#1\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are ready to define the two ``user accessible''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prog| and |\beginverbatim|. They must define the prototy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|\end_verbatim_line| which will be compared against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batim text. Dur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_verbatim_line| it must be cared for that the escape character~`|\|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ntable character:  A comparison with |\ifx| demand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s.  As a temporary escape character we use the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/=\escape  \catcode`\\=\other % / is temporary escap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def/beginpro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def/end_verbatim_line{\endpro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egin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def/begin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def/end_verbatim_line{\end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egin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ab/>
        <w:tab/>
        <w:t xml:space="preserve"> % here \endgroup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Document Stru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document shall be like in \WEB{};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Plain. A document -- which may have a title --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ich are numbered. We distinguish between ma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 a group of sections and between normal sec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Main sections have a title, a table of content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is outpu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number of the current section is stored in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ctno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ectno  \sectno=\@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itle  \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s usual, the name |\toc_file_name| of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\toc_file| is built from the jobname and the extension |to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pen the file and output a |\relax| so we are sav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le and it can be read in later without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lines are written with the main section numb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and their page numbers, respectively. Every lin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tocline| which is assumed to have the given thre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define |\tocline| to be |\relax| so that |\write|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c_file_name{\jobname.toc }      % &lt;--- Sp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toc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openout\toc_file=\toc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toc_file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oclin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want a headline with the current section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itle, the last main section title, and the pag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this headline every section must |\mark| it'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{\it in front of\/} a potentiel page break (so the nu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|\topmark|) and every main section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ain_title| to be it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\topmark \qquad \the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in_title \qquad \tenrm \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line{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ut this does not work the way it should: On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opmark| will be always empty! Here we borrow a tr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bmac.tex|, we insert a first garbage page which will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\vsize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z@ \vbox{\unvbox\@cclv}%    % throw away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output{\plainoutput}%       % restore Plain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main sections are started with the macro |\chap|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, the title of the section group.</w:t>
        <w:tab/>
        <w:t>This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a dot.  We start a new page, typeset the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face and separate it from the section text with a |\medskip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, the first paragraph of the documentati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is formatted without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new page we output the section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the page number to the contents file. We must take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section number right now because it will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not be the correct value during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of the paragraph indentation is done with |\everypa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are if |\everypar| is used for something else and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{\number\sectno}%        % gather information for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ill\supe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rotect##1{\string ##1 }%   % &lt;--- Sp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write_toc_sectno{\write\toc_file{\tocline{\number\sectno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write_toc_se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write\toc_file{{#1}{\foli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main_title{#1}%         % more information for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 {\bf \number\sectno.\quad #1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 \sectno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edskip  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rypar{%                         % remove next 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0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every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rmal sections are started with |\sect|.  This macr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Between two paragraphs we set 2~pica spac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 the page breaking.  Between the section numbe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d of spac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reak manipulation should be more sophist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{\number\sectno}%        % gather information for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2pc plus 1pc minus 6dd  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 {\bf \number\sectno.}\quad 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 \sectno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t the end we add a page with the table of conten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|\bye|. If the user does not want this table h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yeby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yebye{\par\vfil\supereject\end}    % original definition of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y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ill \supe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closeout\toc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essage{Table of contents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\z@skip  \right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kip\z@skip  \parindent\z@  \parfill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eadline{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otline{\hfil \folio 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HeaderToc{\rightline{Section\hbox to\thr@@ em{\hss 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ocline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ignorespaces ##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eaders\hbox to .5em{.\hfil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 ##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hbox to \thr@@ em{\hss #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geno\m@ne        % table of contents gets roman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ofcontents      % may redefine \HeaderToc and \toc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eade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@\letter  % @ and _ are letters (for reading private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_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put \toc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@\atcode  % @ and _ are no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_\u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t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yebye</w:t>
        <w:tab/>
        <w:tab/>
        <w:t xml:space="preserve">       % print the contents page(s)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titlefont=cmr7 scaled\magstep4</w:t>
        <w:tab/>
        <w:t>% title on the cont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titlefont=cmtt10 scaled\magstep2 % typewriter type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ofcontent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ull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enterline{\let\tt\ttitlefont \titlefont \the\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ofcontent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fi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are finished and just have to restore the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